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Использую Ша и Торус с конца октября 2016 г. Для пробного заказа выбрала эти устройства по абсолютно утилитарным соображениям: я живу в центре Москвы, езжу в метро на длительные расстояния. </w:t>
      </w:r>
    </w:p>
    <w:p>
      <w:pPr>
        <w:pStyle w:val="Normal"/>
        <w:rPr/>
      </w:pPr>
      <w:r>
        <w:rPr/>
        <w:t xml:space="preserve">Выключая свой компьютер и модем перед сном, я вижу на своём компе ещё 5 соседских источников Вай-фай с уровнем сигнала «отлично». </w:t>
      </w:r>
    </w:p>
    <w:p>
      <w:pPr>
        <w:pStyle w:val="Normal"/>
        <w:rPr/>
      </w:pPr>
      <w:r>
        <w:rPr/>
        <w:t>Более того, оператор МГТС спокойно сообщила мне, что соседский сигнал Вай-фай легко может перебить моё собственное интернет-подключение по проводу. (Добро пожаловать в «электромагнитный суп»!)</w:t>
      </w:r>
    </w:p>
    <w:p>
      <w:pPr>
        <w:pStyle w:val="Normal"/>
        <w:rPr/>
      </w:pPr>
      <w:r>
        <w:rPr/>
        <w:t>Дополнительно к осени 2016 г. «подкопились» проблемы со сном: я перестала  вообще спать ночью. Засыпала около 5-6 утра, «вставала вместе со всем домом», днём буквально падала в сон, но не отдыхала. Все попытки отрегулировать сон ни к чему не привели, а усилия «ночью переделать всю дневную работу» тоже оказались безрезультатными.</w:t>
        <w:br/>
        <w:t>Устройства пришли, и Я СПАЛА В ПЕРВУЮ ЖЕ НОЧЬ ПОСЛЕ РАЗМЕЩЕНИЯ ТОРУСА на полу рядом с кроватью.</w:t>
        <w:br/>
        <w:t>Ношение ША в метро позволяет вычислять «сознательных вампиров» гораздо быстрее, чем раньше. Мои познания в области их жизнедеятельности значительно углубились…</w:t>
      </w:r>
    </w:p>
    <w:p>
      <w:pPr>
        <w:pStyle w:val="Normal"/>
        <w:rPr/>
      </w:pPr>
      <w:r>
        <w:rPr/>
        <w:tab/>
        <w:t>Благодаря наступившим изменениям я сделала оргвыводы и произвела необходимые действия с целью «улучшения качества жизни». Сделала несколько диагностических исследований, съездила в соответствующий НИИ в другом городе, получила необходимую медицинскую помощь и понимание «куда двигаться дальше».</w:t>
        <w:br/>
        <w:t xml:space="preserve">Вот так я и подошла к отложенной теме покупки Луча-1. </w:t>
      </w:r>
    </w:p>
    <w:p>
      <w:pPr>
        <w:pStyle w:val="Normal"/>
        <w:rPr/>
      </w:pPr>
      <w:r>
        <w:rPr/>
        <w:t>Описание его возможностей было хорошо изучено с самого начала знакомства с сайтом Оргоника, но мне хотелось начать с «более простых и понятных в применении устройств».</w:t>
        <w:br/>
        <w:t>Перед заказом мы обговорили желаемые нюансы его использования.</w:t>
      </w:r>
    </w:p>
    <w:p>
      <w:pPr>
        <w:pStyle w:val="Normal"/>
        <w:rPr/>
      </w:pPr>
      <w:r>
        <w:rPr/>
        <w:t>Дело в том, что мы несколько лет живём в квартире, ремонт в которой делался в 70-е годы. У квартиры сменилось несколько собственников, и она долгое время сдавалась внаём. Понятно, что публика, снимающая «убитую» квартиру была тоже соответствующая. Конечно, нами планировался «ремонт с полным переустройством, включая промывку до бетона». Но, как водится, «жизнь внесла свои коррективы…». Ремонт не был сделан, мы произвели энергетические чистки известными способами, отмыли всё, что можно было отмыть, перевезли вещи, и так всё это и длилось до апреля 2017.</w:t>
      </w:r>
    </w:p>
    <w:p>
      <w:pPr>
        <w:pStyle w:val="Normal"/>
        <w:rPr/>
      </w:pPr>
      <w:r>
        <w:rPr/>
        <w:t>Одним из напрягающих факторов являлось появление совершенно посторонних, чужих неприятных запахов. Каждый раз делались поиски источников, я люблю системный подход к каждой проблеме, имею достаточный опыт работы с обратным ходом вентиляции.</w:t>
      </w:r>
    </w:p>
    <w:p>
      <w:pPr>
        <w:pStyle w:val="Normal"/>
        <w:ind w:right="-185" w:hanging="0"/>
        <w:rPr/>
      </w:pPr>
      <w:r>
        <w:rPr/>
        <w:t>Очень задевало, когда радостно подойдя к любимому дому в любимейшем районе Москвы, открыв дверь своей обожаемой квартиры ты, …. буквально «утыкаешься» в неприятный запах, а порой и «в отвратную, а главное, чужую и чуждую, вонь».</w:t>
        <w:br/>
        <w:t xml:space="preserve">В общем, покупка Луча имела под собой все основания. </w:t>
        <w:br/>
        <w:t xml:space="preserve">Забирая свой Луч непосредственно из рук производителя, я попросила показать мне несколько Полусфер (о них много пишут здесь благодарные пользователи) и ещё несколько изделий «просто для просмотра, т.к. у меня уже много всего». </w:t>
        <w:br/>
        <w:t>Но я купила ещё Пирамидку с цитрином и новый образец ША! И нисколько не пожалела о покупках! Пирамидка конструктивно отличается от представленных на сайте, маленькая, красивая, как ювелирное изделие, но насколько же её действие отличалось от стоявших рядом полусфер! И новая ША резко, заметно имеет иную вибрацию.</w:t>
      </w:r>
    </w:p>
    <w:p>
      <w:pPr>
        <w:pStyle w:val="Normal"/>
        <w:rPr/>
      </w:pPr>
      <w:r>
        <w:rPr/>
        <w:t>(Если честно, то вообще-то я с иронией отношусь к людям, которые обставляют себя всяческими «фетишами и фетишками». Поэтому, несмотря на все телесные симптомы «правильности совершения покупок», по дороге я несколько «песочила» себя за приобретение «ещё одной ША». Но как же я благодарила себя по приезду домой!!)</w:t>
      </w:r>
    </w:p>
    <w:p>
      <w:pPr>
        <w:pStyle w:val="Normal"/>
        <w:rPr/>
      </w:pPr>
      <w:r>
        <w:rPr/>
        <w:t xml:space="preserve">Итак, ещё в метро я подумала: а зачем откладывать? Если Луч имеет возможность действия на расстоянии, то, пока я едудомой, пусть он и расщепит посторонние запахи и уберёт источники их возникновения. И он убрал. </w:t>
      </w:r>
    </w:p>
    <w:p>
      <w:pPr>
        <w:pStyle w:val="Normal"/>
        <w:rPr/>
      </w:pPr>
      <w:r>
        <w:rPr/>
        <w:t xml:space="preserve">Запах в квартире был гораздо, гораздо чище, чем перед моим уходом. </w:t>
        <w:br/>
        <w:t>Вдохновившись, я ментально зарядила его на дальнейшие действия по очистке нашего жилья.</w:t>
      </w:r>
    </w:p>
    <w:p>
      <w:pPr>
        <w:pStyle w:val="Normal"/>
        <w:rPr/>
      </w:pPr>
      <w:r>
        <w:rPr/>
        <w:t>Что тут началось…</w:t>
      </w:r>
    </w:p>
    <w:p>
      <w:pPr>
        <w:pStyle w:val="Normal"/>
        <w:rPr/>
      </w:pPr>
      <w:r>
        <w:rPr/>
        <w:t xml:space="preserve">Кошка-мышелов, понимающая и «говорящая», во время произнесения мною ментальных команд стала быстро осматривать стены, соскочила на пол, «пошла, колотя хвостом» по квартире… всё быстрее…  присела, требовательно спросила меня: «Что ты делаешь, что  происходит?»  Опять пошла, колотя, и показывая, что она очень недовольна. </w:t>
      </w:r>
    </w:p>
    <w:p>
      <w:pPr>
        <w:pStyle w:val="Normal"/>
        <w:rPr/>
      </w:pPr>
      <w:r>
        <w:rPr/>
        <w:t xml:space="preserve">Тут и до меня доехало, насколько бьётся и вибрирует пространство, и я вместе с ним… Общее напряжение нарастало, я вытащила пирамидку, покрутила, переставила с целью минимизировать происходящие изменения. </w:t>
      </w:r>
    </w:p>
    <w:p>
      <w:pPr>
        <w:pStyle w:val="Normal"/>
        <w:rPr/>
      </w:pPr>
      <w:r>
        <w:rPr/>
        <w:t xml:space="preserve">Нетушки… </w:t>
      </w:r>
    </w:p>
    <w:p>
      <w:pPr>
        <w:pStyle w:val="Normal"/>
        <w:rPr/>
      </w:pPr>
      <w:r>
        <w:rPr/>
        <w:t xml:space="preserve">Напряжение усиливалось, и я выхватила из сумки ещё не распакованную ША и интуитивно расслабила глаза на её  символе, просто смотрела, положив её перед собой и не касаясь руками. </w:t>
      </w:r>
    </w:p>
    <w:p>
      <w:pPr>
        <w:pStyle w:val="Normal"/>
        <w:rPr/>
      </w:pPr>
      <w:r>
        <w:rPr/>
        <w:t>Сразу моё собственное биение прекратилось, и я осознала, как сильно в «нашем доме всё трясётся мелко-мелко», а я уже всё-таки в стороне. Уфффф.</w:t>
      </w:r>
    </w:p>
    <w:p>
      <w:pPr>
        <w:pStyle w:val="Normal"/>
        <w:rPr/>
      </w:pPr>
      <w:r>
        <w:rPr/>
        <w:t xml:space="preserve">Не зная, как поступить, совершенно по детски мы с кисулей и Ша забились под одеяло -«ушли от проблем». </w:t>
      </w:r>
    </w:p>
    <w:p>
      <w:pPr>
        <w:pStyle w:val="Normal"/>
        <w:rPr/>
      </w:pPr>
      <w:r>
        <w:rPr/>
        <w:t>Помогло.</w:t>
      </w:r>
    </w:p>
    <w:p>
      <w:pPr>
        <w:pStyle w:val="Normal"/>
        <w:rPr/>
      </w:pPr>
      <w:r>
        <w:rPr/>
        <w:t>Я сообразила ментально перестроить Луч на всё ту же работу, но более мягко, плавно. Луч перестроился, и мы смогли придремать…</w:t>
      </w:r>
    </w:p>
    <w:p>
      <w:pPr>
        <w:pStyle w:val="Normal"/>
        <w:rPr/>
      </w:pPr>
      <w:r>
        <w:rPr/>
        <w:t xml:space="preserve">Отдых был коротким, принюхивание показало отсутствие запаха. Я специально походила по улице долгое время, чтобы по возвращении сделать «контрольный замер». </w:t>
      </w:r>
    </w:p>
    <w:p>
      <w:pPr>
        <w:pStyle w:val="Normal"/>
        <w:rPr/>
      </w:pPr>
      <w:r>
        <w:rPr/>
        <w:t>Всё работает.</w:t>
        <w:br/>
        <w:t>Только через сутки после пережит</w:t>
      </w:r>
      <w:r>
        <w:rPr>
          <w:i/>
        </w:rPr>
        <w:t>о</w:t>
      </w:r>
      <w:r>
        <w:rPr/>
        <w:t xml:space="preserve">го я приступила к чтению материалов, прилагающихся к Лучу, если его использовать для подключения к приборам. Их много и работа мне предстоит большая. </w:t>
      </w:r>
    </w:p>
    <w:p>
      <w:pPr>
        <w:pStyle w:val="Normal"/>
        <w:rPr/>
      </w:pPr>
      <w:r>
        <w:rPr/>
        <w:t>Мне сообщили частоту, на которой лучше работать Лучу в такой ситуации, и сейчас он подключен к смартфону, работает сам, свои ментальные программы я сняла. В квартире чистый воздух – так приятно.</w:t>
        <w:br/>
        <w:t>Мне, безусловно, понятно, что пользование таким чувствительным и мощным устройством требует величайшей ответственности и «понимания, чт</w:t>
      </w:r>
      <w:r>
        <w:rPr>
          <w:b/>
        </w:rPr>
        <w:t>о</w:t>
      </w:r>
      <w:r>
        <w:rPr/>
        <w:t xml:space="preserve"> именно ты делаешь и зачем, что ты задумываешь и как выводишь в материализацию». </w:t>
      </w:r>
    </w:p>
    <w:p>
      <w:pPr>
        <w:pStyle w:val="Normal"/>
        <w:rPr/>
      </w:pPr>
      <w:r>
        <w:rPr/>
        <w:t>Рада, что в своё время наткнулась на этот сай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47:00Z</dcterms:created>
  <dc:creator/>
  <dc:description/>
  <cp:keywords/>
  <dc:language>en-US</dc:language>
  <cp:lastModifiedBy/>
  <dcterms:modified xsi:type="dcterms:W3CDTF">2017-04-13T14:04:00Z</dcterms:modified>
  <cp:revision>2</cp:revision>
  <dc:subject/>
  <dc:title/>
</cp:coreProperties>
</file>